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HÒNG GIÁO DỤC VÀ ĐÀO TẠO QUẬN 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RƯỜNG THCS NGUYỄN THỊ THẬ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ÔN: GIÁO DỤC CÔNG DÂN 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uần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Bài 2: TỰ CHỦ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Nội dung bài họ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ế nào là người tự chủ 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- Người biết tự chủ là người làm chủ bản thân, làm chủ suy nghĩ, tình cảm và hành vi của mình trong mọi hoàn cảnh, tình huốn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 xml:space="preserve">- Biểu hiện: bình tĩnh tự tin và biết tự điều chỉnh hành vi của mình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Vì sao phải tự chủ ?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- Giúp ta sống đúng đắn và cư xử có văn hóa, có đạo đứ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>- Đứng vững trước những khó khăn và thử thách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Rèn luyện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- Tập suy nghĩ trước khi nói và hành độn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ab/>
        <w:t>- Sau mỗi việc làm cần xem lại thái độ, lời nói và hành động của mình đúng hay sai và kịp thời rút kinh nghiệ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 xml:space="preserve">* Ca dao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  <w:t>Dù ai nói ngả nói nghiên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  <w:t>Lòng ta vẫn vững như kiềng ba chân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Bài Tập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Xem trước phần đặt vấn đề bài: Dân chủ và kỉ luậ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5:08:00Z</dcterms:created>
  <dc:creator>Bao Tran</dc:creator>
  <dc:description/>
  <dc:language>en-US</dc:language>
  <cp:lastModifiedBy>Bao Tran</cp:lastModifiedBy>
  <dcterms:modified xsi:type="dcterms:W3CDTF">2021-09-05T05:3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AB83FA7CB4C3588DC129B0A61FF59</vt:lpwstr>
  </property>
  <property fmtid="{D5CDD505-2E9C-101B-9397-08002B2CF9AE}" pid="3" name="KSOProductBuildVer">
    <vt:lpwstr>1033-11.2.0.10258</vt:lpwstr>
  </property>
</Properties>
</file>